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29 DIN 24.05.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24 Mai 2023</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7"/>
        </w:numPr>
        <w:jc w:val="both"/>
        <w:rPr>
          <w:rFonts w:ascii="Calibri" w:hAnsi="Calibri" w:cs="Calibri"/>
        </w:rPr>
      </w:pPr>
      <w:r>
        <w:rPr>
          <w:rFonts w:cs="Calibri" w:ascii="Calibri" w:hAnsi="Calibri"/>
        </w:rPr>
        <w:t>La jocul AFC QUANTUM/CUANTIC ARSENAL SIBIU - ACS FC AVRIG (Cupa RO), Semifinală, etapa 1, din data de 17.05.2023:</w:t>
      </w:r>
    </w:p>
    <w:p>
      <w:pPr>
        <w:pStyle w:val="Normal"/>
        <w:jc w:val="both"/>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Echipa AFC QUANTUM/CUANTIC ARSENAL SIBIU nu a asigurat echipelor în vestiare, apa caldă necesară, după terminarea jocului, încălcând protocolul de omologare. Având în vedere art. 40 pct. 4 lit. g din Regulamentul de Organizare a Activității Fotbalistice AJF Sibiu, referitoare la lipsa măsurilor de organizare unui joc de fotbal, echipa AFC QUANTUM/CUANTIC ARSENAL SIBIU este penalizată financiar cu suma de  300 lei, urmând ca la următoarea dată, dacă se va mai repeta, să anuleze omologarea terenului pe care își desfășoară jocurile de acasă.</w:t>
      </w:r>
    </w:p>
    <w:p>
      <w:pPr>
        <w:pStyle w:val="Normal"/>
        <w:spacing w:lineRule="auto" w:line="276" w:before="0" w:after="200"/>
        <w:ind w:left="1800" w:hanging="0"/>
        <w:contextualSpacing/>
        <w:jc w:val="both"/>
        <w:rPr>
          <w:rFonts w:ascii="Calibri" w:hAnsi="Calibri" w:cs="Calibri"/>
        </w:rPr>
      </w:pPr>
      <w:r>
        <w:rPr>
          <w:rFonts w:cs="Calibri" w:ascii="Calibri" w:hAnsi="Calibri"/>
        </w:rPr>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echipa AFC QUANTUM/CUANTIC ARSENAL SIBIU a fost penalizată financiar cu suma de 50 lei pentru că nu a completat în timp util raportul de arbitraj, conform articolului 88.1 din Regulamentul Disciplinar al AJF Sibiu aprobat pentru anul competițional 2020/2021</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6"/>
        </w:numPr>
        <w:spacing w:lineRule="auto" w:line="276" w:before="0" w:after="200"/>
        <w:contextualSpacing/>
        <w:jc w:val="both"/>
        <w:rPr>
          <w:rFonts w:ascii="Calibri" w:hAnsi="Calibri" w:cs="Calibri"/>
        </w:rPr>
      </w:pPr>
      <w:bookmarkStart w:id="0" w:name="_Hlk135137792"/>
      <w:bookmarkEnd w:id="0"/>
      <w:r>
        <w:rPr>
          <w:rFonts w:cs="Calibri" w:ascii="Calibri" w:hAnsi="Calibri"/>
        </w:rPr>
        <w:t>La jocul ACS LSS VOINTA SIBIU - ACS MEDIAS 2022 (Liga 4), etapa 23, din data de 20.05.2023:</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echipa ACS LSS VOINTA SIBIU a fost sancționată pentru nerespectarea măsurilor de organizare a jocului conform art. 58 pct. 2 lit. i coroborat cu art. 57 pct. 5 </w:t>
      </w:r>
      <w:r>
        <w:rPr>
          <w:rFonts w:cs="Calibri" w:ascii="Calibri" w:hAnsi="Calibri"/>
          <w:color w:val="000000"/>
        </w:rPr>
        <w:t xml:space="preserve">din Regulamentul de Organizare a Activității Fotbalistice AJF Sibiu </w:t>
      </w:r>
      <w:r>
        <w:rPr>
          <w:rFonts w:cs="Calibri" w:ascii="Calibri" w:hAnsi="Calibri"/>
        </w:rPr>
        <w:t>și i s-a aplicat o penalitate financiară de 300 lei;</w:t>
      </w:r>
    </w:p>
    <w:p>
      <w:pPr>
        <w:pStyle w:val="Listparagraf"/>
        <w:spacing w:lineRule="auto" w:line="276" w:before="0" w:after="200"/>
        <w:ind w:left="1428"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jucătorul echipei ACS MEDIAS 2022, </w:t>
        <w:tab/>
        <w:t>JICA BOGDAN CRISTIAN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La jocul AS GLORIA PAUCA - AS UNIREA OCNA SIBIULUI (Liga 5 - Play-Off), Seria Sibiu, etapa 7, din data de 20.05.2023, jucătorul echipei AS GLORIA PAUCA, BEREA RADU STEFAN a fost suspendat 2 etape pentru comportament violent față de un adversar, conform art. 63, pct. 1, lit. b și pct. 2.4, lit. a si i s-a aplicat o penalitate financiara de 25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bookmarkStart w:id="1" w:name="_Hlk135807074"/>
      <w:bookmarkEnd w:id="1"/>
      <w:r>
        <w:rPr>
          <w:rFonts w:cs="Calibri" w:ascii="Calibri" w:hAnsi="Calibri"/>
        </w:rPr>
        <w:t>La jocul ASA SIBIU - AS CORSAV VESTEM (Liga 5 - Play-Out), Seria Sibiu, etapa 7, din data de 20.05.2023, jucătorul echipei AS CORSAV VESTEM, COMIZA CIPRIAN SERGIU a fost suspendat 1 etapă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bookmarkStart w:id="2" w:name="_Hlk135807074"/>
      <w:bookmarkEnd w:id="2"/>
      <w:r>
        <w:rPr>
          <w:rFonts w:cs="Calibri" w:ascii="Calibri" w:hAnsi="Calibri"/>
        </w:rPr>
        <w:t xml:space="preserve">4. La jocul AS RECOLTA APOLDU DE JOS - ACS VULTURUL POPLACA 2017  (Liga 5 - Play-Off), Seria Sibiu, etapa 7, din data de 20.05.2023, </w:t>
      </w:r>
    </w:p>
    <w:p>
      <w:pPr>
        <w:pStyle w:val="Listparagraf"/>
        <w:rPr>
          <w:rFonts w:ascii="Calibri" w:hAnsi="Calibri" w:cs="Calibri"/>
        </w:rPr>
      </w:pPr>
      <w:r>
        <w:rPr>
          <w:rFonts w:cs="Calibri" w:ascii="Calibri" w:hAnsi="Calibri"/>
        </w:rPr>
      </w:r>
    </w:p>
    <w:p>
      <w:pPr>
        <w:pStyle w:val="Listparagraf"/>
        <w:numPr>
          <w:ilvl w:val="0"/>
          <w:numId w:val="2"/>
        </w:numPr>
        <w:spacing w:before="0" w:after="200"/>
        <w:rPr>
          <w:rFonts w:ascii="Calibri" w:hAnsi="Calibri" w:cs="Calibri"/>
        </w:rPr>
      </w:pPr>
      <w:r>
        <w:rPr>
          <w:rFonts w:cs="Calibri" w:ascii="Calibri" w:hAnsi="Calibri"/>
        </w:rPr>
        <w:t>Echipa oaspete ACS VULTURUL POPLACA 2017  a depus o contestație la finalul jocului, privind identitatea jucătorului: MOATĂR ALEXANDRU care a evoluat pe parcursul jocului;</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Se constată că sunt respectate dispozițiile arbitrului, jucătorul contestat s-a prezentat la vestiarul arbitrilor, după finalul jocului, pentru a se fotografia cu acesta și a-și scrie datele personale în raportul de arbitraj;</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Delegații echipelor au semnat de luare la cunoștință;</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Urmare a acestei situații, se</w:t>
      </w:r>
      <w:r>
        <w:rPr>
          <w:rFonts w:cs="Calibri" w:ascii="Calibri" w:hAnsi="Calibri"/>
          <w:b/>
        </w:rPr>
        <w:t xml:space="preserve"> ADMITE</w:t>
      </w:r>
      <w:r>
        <w:rPr>
          <w:rFonts w:cs="Calibri" w:ascii="Calibri" w:hAnsi="Calibri"/>
        </w:rPr>
        <w:t xml:space="preserve"> contestația echipei ACS VULTURUL POPLACA 2017 , aceasta fiind depusa conform regulamentului si achitata in termenul regulamentar cu chitanța seria AJF1 nr. 97/22.05.2023. </w:t>
      </w:r>
    </w:p>
    <w:p>
      <w:pPr>
        <w:pStyle w:val="Normal"/>
        <w:numPr>
          <w:ilvl w:val="0"/>
          <w:numId w:val="2"/>
        </w:numPr>
        <w:spacing w:lineRule="auto" w:line="276" w:before="0" w:after="0"/>
        <w:contextualSpacing/>
        <w:jc w:val="both"/>
        <w:rPr>
          <w:rFonts w:ascii="Calibri" w:hAnsi="Calibri" w:cs="Calibri"/>
        </w:rPr>
      </w:pPr>
      <w:r>
        <w:rPr>
          <w:rFonts w:cs="Calibri" w:ascii="Calibri" w:hAnsi="Calibri"/>
        </w:rPr>
        <w:t xml:space="preserve">Echipa AS RECOLTA APOLDU DE JOS este sancționată cu pierderea jocului prin forfait (3-0) și scăderea a 6 puncte din clasament conform cu Art. 83, pct. 13 din Regulamentul Disciplinar al AJF Sibiu aprobat pentru anul competițional 2022/2023 pentru folosirea frauduloasă a unei persoane în locul unui jucător înscris în raportul de arbitraj și este penalizată financiar cu suma de 500 lei conform Anexa 3 la prezentul Regulament. </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FC QUANTUM/CUANTIC ARSENAL SIBIU - CS ORASENESC COPSA MICA (U15), etapa 17, din data de 20.05.2023:</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1"/>
          <w:numId w:val="2"/>
        </w:numPr>
        <w:spacing w:lineRule="auto" w:line="276" w:before="0" w:after="200"/>
        <w:contextualSpacing/>
        <w:jc w:val="both"/>
        <w:rPr>
          <w:rFonts w:ascii="Calibri" w:hAnsi="Calibri" w:cs="Calibri"/>
        </w:rPr>
      </w:pPr>
      <w:r>
        <w:rPr>
          <w:rFonts w:cs="Calibri" w:ascii="Calibri" w:hAnsi="Calibri"/>
        </w:rPr>
        <w:t>echipa gazdă nu a pus la dispoziția echipei oaspete vestiarele necesare pentru desfășurarea în bune condiții a jocului. Având în vedere art. 40 pct. 4 lit. g din Regulamentul de Organizare a Activității Fotbalistice AJF Sibiu, referitoare la lipsa măsurilor de organizare unui joc de fotbal, echipa AFC QUANTUM/CUANTIC ARSENAL SIBIU este penalizată financiar cu suma de  300 lei.</w:t>
      </w:r>
    </w:p>
    <w:p>
      <w:pPr>
        <w:pStyle w:val="Listparagraf"/>
        <w:numPr>
          <w:ilvl w:val="1"/>
          <w:numId w:val="2"/>
        </w:numPr>
        <w:spacing w:lineRule="auto" w:line="276" w:before="0" w:after="200"/>
        <w:contextualSpacing/>
        <w:jc w:val="both"/>
        <w:rPr>
          <w:rFonts w:ascii="Calibri" w:hAnsi="Calibri" w:cs="Calibri"/>
        </w:rPr>
      </w:pPr>
      <w:r>
        <w:rPr>
          <w:rFonts w:cs="Calibri" w:ascii="Calibri" w:hAnsi="Calibri"/>
        </w:rPr>
        <w:t>echipa CS ORASENESC COPSA MICA nu a prezentat documentele oficiale pentru desfășurarea jocului în consecință aceasta este sancționată cu pierderea jocului prin forfait (3-0) conform Art. 79  pct. 1.</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 xml:space="preserve">La jocul ACS D.C. FOTBAL SIBIU – </w:t>
      </w:r>
      <w:bookmarkStart w:id="3" w:name="_Hlk135650842"/>
      <w:r>
        <w:rPr>
          <w:rFonts w:cs="Calibri" w:ascii="Calibri" w:hAnsi="Calibri"/>
        </w:rPr>
        <w:t xml:space="preserve">ACS LEII ȘURA MICĂ </w:t>
      </w:r>
      <w:bookmarkEnd w:id="3"/>
      <w:r>
        <w:rPr>
          <w:rFonts w:cs="Calibri" w:ascii="Calibri" w:hAnsi="Calibri"/>
        </w:rPr>
        <w:t>(U 14), locurile 9-12, etapa 4, din data de 20.05.2023, managerul echipei ACS LEII ȘURA MICĂ, VOINĂ ADRIAN a fost suspendat 2 etape pentru folosirea de cuvinte injurioase la adresa arbitrilor, conform art. 65, lit. a și i s-a aplicat o penalitate financiara de 20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pPr>
      <w:r>
        <w:rPr>
          <w:rFonts w:cs="Calibri" w:ascii="Calibri" w:hAnsi="Calibri"/>
        </w:rPr>
        <w:t xml:space="preserve">La jocul </w:t>
      </w:r>
      <w:hyperlink r:id="rId5">
        <w:r>
          <w:rPr>
            <w:rStyle w:val="InternetLink"/>
            <w:rFonts w:cs="Calibri" w:ascii="Calibri" w:hAnsi="Calibri"/>
          </w:rPr>
          <w:t>ACS UNIREA MIERCUREA SIBIULUI 2</w:t>
        </w:r>
      </w:hyperlink>
      <w:r>
        <w:rPr>
          <w:rFonts w:cs="Calibri" w:ascii="Calibri" w:hAnsi="Calibri"/>
        </w:rPr>
        <w:t xml:space="preserve"> - </w:t>
      </w:r>
      <w:hyperlink r:id="rId6">
        <w:r>
          <w:rPr>
            <w:rStyle w:val="InternetLink"/>
            <w:rFonts w:cs="Calibri" w:ascii="Calibri" w:hAnsi="Calibri"/>
          </w:rPr>
          <w:t>ACS OLTUL TURNU ROSU</w:t>
        </w:r>
      </w:hyperlink>
      <w:r>
        <w:rPr>
          <w:rFonts w:cs="Calibri" w:ascii="Calibri" w:hAnsi="Calibri"/>
        </w:rPr>
        <w:t xml:space="preserve"> (Liga 5 - Play-Off), Seria Sibiu, etapa 7, din data de 20.05.2023:</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jucătorul echipei </w:t>
      </w:r>
      <w:hyperlink r:id="rId7">
        <w:r>
          <w:rPr>
            <w:rStyle w:val="InternetLink"/>
            <w:rFonts w:cs="Calibri" w:ascii="Calibri" w:hAnsi="Calibri"/>
          </w:rPr>
          <w:t>ACS UNIREA MIERCUREA SIBIULUI 2</w:t>
        </w:r>
      </w:hyperlink>
      <w:r>
        <w:rPr>
          <w:rFonts w:cs="Calibri" w:ascii="Calibri" w:hAnsi="Calibri"/>
        </w:rPr>
        <w:t>, MIHĂILESCU IOAN ADRIAN fost suspendat 1 etapa pentru primirea unui avertisment pe parcursul a patru jocuri diferite din aceeași competiție, conform art. 41, pct. 2.1 si i s-a aplicat o penalitate financiara de 70 lei;</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 xml:space="preserve">jucătorul echipei </w:t>
      </w:r>
      <w:hyperlink r:id="rId8">
        <w:r>
          <w:rPr>
            <w:rStyle w:val="InternetLink"/>
            <w:rFonts w:cs="Calibri" w:ascii="Calibri" w:hAnsi="Calibri"/>
          </w:rPr>
          <w:t>ACS UNIREA MIERCUREA SIBIULUI 2</w:t>
        </w:r>
      </w:hyperlink>
      <w:r>
        <w:rPr>
          <w:rFonts w:cs="Calibri" w:ascii="Calibri" w:hAnsi="Calibri"/>
        </w:rPr>
        <w:t xml:space="preserve">, GARLONTA SEBASTIAN a fost suspendat o etapa pentru împiedecarea unei ocazii clare de înscrierea a unui gol de către un adversar a cărui direcție generala de deplasare este către poarta jucătorului vinovat, prin comiterea unei abateri care se sancționează cu lovitura libera, conform art. 63, pct. 1, lit. e coroborat cu pct. 2.1 și i s-a aplicat o penalitate financiară de 50 lei; </w:t>
      </w:r>
    </w:p>
    <w:p>
      <w:pPr>
        <w:pStyle w:val="Listparagraf"/>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ACS CHIRPAR - ACS CIBINUL CRISTIAN (Liga 5 - Play-Out), Seria Sibiu, etapa 7, din data de 20.05.2023, jucătorul echipei ACS CHIRPAR, STANULET VALERIU RAZVAN a fost suspendat 1 etapă pentru fault grosolan, conform art. 63, pct. 1, lit. a coroborat cu pct. 2.4 și i s-a aplicat o penalitate financiară de 10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FC GURA RÂULUI – AS NOCRIH Liga 5 - Play-Out), Seria Sibiu, etapa 7, din data de 21.05.2023, jucătorul echipei AS NOCRIH, TOBIAS DAN a fost suspendat 1 etapă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bookmarkStart w:id="4" w:name="_Hlk135805859"/>
      <w:r>
        <w:rPr>
          <w:rFonts w:cs="Calibri" w:ascii="Calibri" w:hAnsi="Calibri"/>
        </w:rPr>
        <w:t xml:space="preserve">La jocul ACS PALTINIS RASINARI - AFC QUANTUM/CUANTIC ARSENAL SIBIU (Liga 4), etapa 23, din data de 20.05.2023, jucătorul echipei </w:t>
      </w:r>
      <w:hyperlink r:id="rId9">
        <w:r>
          <w:rPr>
            <w:rStyle w:val="InternetLink"/>
            <w:rFonts w:cs="Calibri" w:ascii="Calibri" w:hAnsi="Calibri"/>
          </w:rPr>
          <w:t xml:space="preserve"> AFC QUANTUM/CUANTIC ARSENAL SIBIU </w:t>
        </w:r>
      </w:hyperlink>
      <w:r>
        <w:rPr>
          <w:rFonts w:cs="Calibri" w:ascii="Calibri" w:hAnsi="Calibri"/>
        </w:rPr>
        <w:t>, BUTNARIU IULIAN RAZVAN fost suspendat 1 etapa pentru primirea unui avertisment pe parcursul a patru jocuri diferite din aceeași competiție, conform art. 41, pct. 2.1 si i s-a aplicat o penalitate financiara de 70 lei;</w:t>
      </w:r>
      <w:bookmarkEnd w:id="4"/>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rFonts w:ascii="Calibri" w:hAnsi="Calibri" w:cs="Calibri"/>
        </w:rPr>
      </w:pPr>
      <w:r>
        <w:rPr>
          <w:rFonts w:cs="Calibri" w:ascii="Calibri" w:hAnsi="Calibri"/>
        </w:rPr>
        <w:t>La jocul ACS FC AVRIG - AFC INTER STARS 2020 SIBIU (Liga 4), etapa 23, din data de 20.05.2023, jucătorul echipei  AFC INTER STARS 2020 SIBIU, BRATIMA IONUT BOGDAN fost suspendat 1 etapa pentru primirea unui avertisment pe parcursul a 7 jocuri diferite din aceeași competiție, conform art. 41, pct. 2.1 si i s-a aplicat o penalitate financiara de 120 lei;</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5"/>
        </w:numPr>
        <w:spacing w:lineRule="auto" w:line="276" w:before="0" w:after="200"/>
        <w:contextualSpacing/>
        <w:jc w:val="both"/>
        <w:rPr/>
      </w:pPr>
      <w:r>
        <w:rPr>
          <w:rFonts w:cs="Calibri" w:ascii="Calibri" w:hAnsi="Calibri"/>
        </w:rPr>
        <w:t>La jocul ACS BRADU - ACS UNIREA MIERCUREA-SIBIULUI (Liga 4), etapa 23, din data de 20.05.2023:</w:t>
      </w:r>
    </w:p>
    <w:p>
      <w:pPr>
        <w:pStyle w:val="Listparagraf"/>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CS UNIREA MIERCUREA-SIBIULUI, SPAN VALERIAN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CS UNIREA MIERCUREA-SIBIULUI, BANEA IOAN BOGDAN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jucătorul echipei  ACS BRADU, DAN MARIUS ALEXANDRU a fost suspendat 1 etapa pentru primirea unui avertisment pe parcursul a patru jocuri diferite din aceeași competiție, conform art. 41, pct. 2.1 si i s-a aplicat o penalitate financiara de 7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b/>
          <w:b/>
          <w:i/>
          <w:i/>
        </w:rPr>
      </w:pPr>
      <w:bookmarkStart w:id="5" w:name="_Hlk135137792"/>
      <w:bookmarkEnd w:id="5"/>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ihaela Sichi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f"/>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0"/>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1428" w:hanging="360"/>
      </w:pPr>
      <w:rPr>
        <w:rFonts w:ascii="Calibri" w:hAnsi="Calibri" w:cs="Calibri" w:hint="default"/>
      </w:rPr>
    </w:lvl>
  </w:abstractNum>
  <w:abstractNum w:abstractNumId="4">
    <w:lvl w:ilvl="0">
      <w:start w:val="19"/>
      <w:numFmt w:val="bullet"/>
      <w:lvlText w:val="-"/>
      <w:lvlJc w:val="left"/>
      <w:pPr>
        <w:tabs>
          <w:tab w:val="num" w:pos="0"/>
        </w:tabs>
        <w:ind w:left="1800"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rf-ajf.ro/sibiu/echipe/acs-unirea-miercurea-sibiului-2-9908.html" TargetMode="External"/><Relationship Id="rId6" Type="http://schemas.openxmlformats.org/officeDocument/2006/relationships/hyperlink" Target="https://www.frf-ajf.ro/sibiu/echipe/acs-oltul-turnu-rosu-2702.html" TargetMode="External"/><Relationship Id="rId7" Type="http://schemas.openxmlformats.org/officeDocument/2006/relationships/hyperlink" Target="https://www.frf-ajf.ro/sibiu/echipe/acs-unirea-miercurea-sibiului-2-9908.html" TargetMode="External"/><Relationship Id="rId8" Type="http://schemas.openxmlformats.org/officeDocument/2006/relationships/hyperlink" Target="https://www.frf-ajf.ro/sibiu/echipe/acs-unirea-miercurea-sibiului-2-9908.html" TargetMode="External"/><Relationship Id="rId9" Type="http://schemas.openxmlformats.org/officeDocument/2006/relationships/hyperlink" Target="https://www.frf-ajf.ro/sibiu/echipe/cs-sparta-medias-269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9:00Z</dcterms:created>
  <dc:creator>crina</dc:creator>
  <dc:description/>
  <cp:keywords/>
  <dc:language>en-US</dc:language>
  <cp:lastModifiedBy>Ciocanea Daniel</cp:lastModifiedBy>
  <cp:lastPrinted>2015-10-08T11:42:00Z</cp:lastPrinted>
  <dcterms:modified xsi:type="dcterms:W3CDTF">2023-05-24T10:27:00Z</dcterms:modified>
  <cp:revision>55</cp:revision>
  <dc:subject/>
  <dc:title>ASOCIATIA JUDETEANA DE FOTBAL SIBIU</dc:title>
</cp:coreProperties>
</file>